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45" w:leader="none"/>
        </w:tabs>
        <w:spacing w:lineRule="atLeast" w:line="20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 w:before="0" w:after="0"/>
        <w:rPr>
          <w:sz w:val="20"/>
          <w:szCs w:val="20"/>
        </w:rPr>
      </w:pPr>
      <w:r>
        <w:rPr>
          <w:rStyle w:val="FontStyle25"/>
          <w:rFonts w:eastAsia="Times New Roman"/>
          <w:b/>
          <w:i/>
          <w:iCs/>
          <w:sz w:val="20"/>
          <w:szCs w:val="20"/>
          <w:lang w:val="it-IT" w:eastAsia="en-US" w:bidi="en-US"/>
        </w:rPr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LA HOTARAREA CONSILIULUI LOCAL AL MUNICIPIULUI CRAIOVA NR.598/2022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partizar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 3 locuinţe sociale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estinate închirierii persoanelor indreptatite în conformitate cu prevederile Legii nr.114/1996, republicată, cu modificările şi completările ulterioare 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7" w:type="dxa"/>
        <w:jc w:val="left"/>
        <w:tblInd w:w="-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927"/>
        <w:gridCol w:w="2659"/>
        <w:gridCol w:w="3375"/>
        <w:gridCol w:w="250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crt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ordine prioritate conf.HCL 512/20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 ŞI PRENU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Ă LOCUINŢĂ/CARACTERISTICI TEHNIC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RUL DREPTULUI DE ADMINISTRARE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BĂLUȚĂ SIMONA LEONIDA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ada Dr. Victor Papillian nr.52A, bl. H8, sc.1, ap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cameră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16,37  mp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14,48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30,85 mp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.M.C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uppressLineNumbers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ON ADRIAN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lea Severinului nr.30A, bl.B05, sc.1, ap.19</w:t>
            </w:r>
          </w:p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30,80  mp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27,10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57,90 m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.M.C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A ANGHEL ALBERT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rada Negoi nr.1F (fostă Strada Rîului nr.42), camera 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cameră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21,25 mp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 14,12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35,37 m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.M.C.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EDINTE DE SEDINTA,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cian Costin DINDIRIC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lang w:val="ro-RO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ntdeparagrafimplicit10">
    <w:name w:val="Font de paragraf implicit10"/>
    <w:qFormat/>
    <w:rPr/>
  </w:style>
  <w:style w:type="character" w:styleId="Fontdeparagrafimplicit9">
    <w:name w:val="Font de paragraf implicit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8">
    <w:name w:val="Font de paragraf implicit8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Fontdeparagrafimplicit1">
    <w:name w:val="WW-Font de paragraf implici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WWDefaultParagraphFont11111"/>
    <w:qFormat/>
    <w:rPr/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ro-RO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Alignmentl">
    <w:name w:val="alignment_l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uppressAutoHyphens w:val="fals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Style14"/>
    <w:basedOn w:val="Normal"/>
    <w:qFormat/>
    <w:pPr>
      <w:spacing w:lineRule="exact" w:line="312"/>
      <w:ind w:left="0" w:right="0" w:hanging="149"/>
    </w:pPr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36:00Z</dcterms:created>
  <dc:creator>util patrimoniu4</dc:creator>
  <dc:description/>
  <cp:keywords/>
  <dc:language>en-US</dc:language>
  <cp:lastModifiedBy>utilizator sapl13</cp:lastModifiedBy>
  <cp:lastPrinted>2022-11-03T14:52:00Z</cp:lastPrinted>
  <dcterms:modified xsi:type="dcterms:W3CDTF">2022-11-24T07:06:00Z</dcterms:modified>
  <cp:revision>4</cp:revision>
  <dc:subject/>
  <dc:title>MUNICIPIUL CRAIOVA</dc:title>
</cp:coreProperties>
</file>